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b/>
          <w:b/>
          <w:i/>
          <w:i/>
          <w:color w:val="008080"/>
          <w:sz w:val="48"/>
          <w:szCs w:val="48"/>
        </w:rPr>
      </w:pPr>
      <w:r>
        <w:rPr>
          <w:rFonts w:cs="Verdana" w:ascii="Verdana" w:hAnsi="Verdana"/>
          <w:b/>
          <w:i/>
          <w:color w:val="008080"/>
          <w:sz w:val="48"/>
          <w:szCs w:val="48"/>
        </w:rPr>
        <w:t>Индикатор поля «Зажигалка»</w:t>
      </w:r>
    </w:p>
    <w:p>
      <w:pPr>
        <w:pStyle w:val="Normal"/>
        <w:ind w:left="-720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15595</wp:posOffset>
            </wp:positionV>
            <wp:extent cx="18954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дикатор поля «Зажигалка» предназначен для обнаружения «радиожучков» в офисах и автомобилях.</w:t>
      </w:r>
    </w:p>
    <w:p>
      <w:pPr>
        <w:pStyle w:val="Normal"/>
        <w:ind w:left="-900" w:right="175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Verdana" w:ascii="Verdana" w:hAnsi="Verdana"/>
          <w:b/>
          <w:i/>
          <w:color w:val="008080"/>
          <w:sz w:val="36"/>
          <w:szCs w:val="36"/>
        </w:rPr>
        <w:t>Варианты использования  индикатора:</w:t>
      </w:r>
    </w:p>
    <w:p>
      <w:pPr>
        <w:pStyle w:val="Normal"/>
        <w:ind w:left="-426" w:right="176" w:hanging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иск «радиожучков» в офисе и салоне   автомобиля.</w:t>
      </w:r>
    </w:p>
    <w:p>
      <w:pPr>
        <w:pStyle w:val="Normal"/>
        <w:ind w:left="-900" w:right="176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43890</wp:posOffset>
            </wp:positionV>
            <wp:extent cx="1701800" cy="1308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иск «радиожучков» производится путем помахивания индикатором вокруг мест контроля. В офисе обязательно проверяются авторучки, калькуляторы, цветы, сувениры и тумбочки стола. В машине проверяются сиденья, бардачок и багажник. При приближении к «радиожучку» светодиодный индикатор загорится желтым, а затем красным цветом. При большом уровне излучений частота миганий красным цветом увеличивается. </w:t>
      </w:r>
    </w:p>
    <w:p>
      <w:pPr>
        <w:pStyle w:val="Normal"/>
        <w:ind w:left="-540" w:right="175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наружение  факта  передачи информации посетителем с помощью мобильного телефона или передающей видеокамеры.</w:t>
      </w:r>
    </w:p>
    <w:p>
      <w:pPr>
        <w:pStyle w:val="Normal"/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индикатор «Зажигалка»  устанавливается на столе таким      образом, чтобы светодиодный индикатор был виден только хозяину  помещения (см.Рис.1).</w:t>
      </w:r>
    </w:p>
    <w:p>
      <w:pPr>
        <w:pStyle w:val="Normal"/>
        <w:ind w:left="-720" w:right="-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2а.</w:t>
      </w:r>
      <w:r>
        <w:rPr>
          <w:sz w:val="28"/>
          <w:szCs w:val="28"/>
        </w:rPr>
        <w:t xml:space="preserve">     Если при заходе посетителя светодиодный индикатор перейдет в «желтый» и далее при подходе к столу в «красный» режим, то это свидетельствует о том, что у посетителя работает передающее устройство. Это может быть радиостанция, передающая  видеокамера, или мобильный    телефон. Причем  мобильный телефон     может быть активирован не только посетителем, но и другими людьми.</w:t>
      </w:r>
    </w:p>
    <w:p>
      <w:pPr>
        <w:pStyle w:val="Normal"/>
        <w:ind w:left="-720" w:right="-5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160</wp:posOffset>
            </wp:positionV>
            <wp:extent cx="4114800" cy="2896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б.</w:t>
      </w:r>
      <w:r>
        <w:rPr>
          <w:sz w:val="28"/>
          <w:szCs w:val="28"/>
        </w:rPr>
        <w:t xml:space="preserve">  Если во время беседы с посетителем индикатор перейдет в «желтый» или «красный» режим и при этом не будет звонка мобильного телефона посетителя или хозяина помещения, то это может свидетельствовать о несанкционированном использовании телефона в качестве «радиожучка». Для подтверждения этой версии  надо молча (без   комментариев) отстегнуть аккумулятор от мобильного телефона. При этом индикатор должен вернуться в   «зеленый» режим.</w:t>
      </w:r>
    </w:p>
    <w:p>
      <w:pPr>
        <w:pStyle w:val="Normal"/>
        <w:ind w:left="-720" w:right="-5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в.  </w:t>
      </w:r>
      <w:r>
        <w:rPr>
          <w:sz w:val="28"/>
          <w:szCs w:val="28"/>
        </w:rPr>
        <w:t>Систематическое срабатывание индикатора во время совещаний может свидетельствовать о заложенном в помещении «радиожучке» с дистанционным управлением.</w:t>
      </w:r>
    </w:p>
    <w:p>
      <w:pPr>
        <w:pStyle w:val="Normal"/>
        <w:ind w:left="-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Обнаружение «радиомаячков» определяющих местоположение вашего автомобиля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За индикатором в салоне автомобиля должен наблюдать пассажир.  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«радиомаячков» осуществляют передачу данных по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каналу через фиксированные интервалы времени: от двух до тридцати минут. Когда нет звонков мобильных телефонов, и сработал индикатор, необходимо записать время срабатывания. Если интервалы времени между срабатываниями будут повторяться, то необходимо произвести поиск «радиомаяч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аружение факта несанкционированной передачи информации с компьютера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текущей информации с компьютера (когда оператор ее вводит и выводит) часто используется скрытно установленный блок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. Работа его эффективно маскируется программным способом. Установление злоумышленником блока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 внутрь компьютера уменьшает дальность его работы со 100 метров до 50-60 метров, что тоже вполне достаточно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акой блок установлен, то его работу можно обнаружить с помощью индикатора поля «Зажигалка»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будет переходить в желто-красный режим сразу после включения компьютера или при смене информации на дисплее.</w:t>
      </w:r>
    </w:p>
    <w:p>
      <w:pPr>
        <w:pStyle w:val="Normal"/>
        <w:ind w:left="180" w:right="355" w:hanging="540"/>
        <w:jc w:val="center"/>
        <w:rPr/>
      </w:pPr>
      <w:r>
        <w:rPr>
          <w:b/>
          <w:color w:val="008080"/>
          <w:sz w:val="36"/>
          <w:szCs w:val="36"/>
        </w:rPr>
        <w:t>Включение, регулировка и зарядка аккумулятора:</w:t>
      </w:r>
    </w:p>
    <w:p>
      <w:pPr>
        <w:pStyle w:val="Normal"/>
        <w:ind w:left="-72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ндикатора осуществляется путем нажатия на отсек, отвечающий за воспламенение зажигалки. Для выключения надо повторно нажать на данный отсек.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 поля «Зажигалка» работает в четырех основных режимах:</w:t>
      </w:r>
    </w:p>
    <w:p>
      <w:pPr>
        <w:pStyle w:val="Normal"/>
        <w:ind w:left="180" w:hanging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-3810</wp:posOffset>
            </wp:positionV>
            <wp:extent cx="331470" cy="1052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52" r="-1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32"/>
          <w:szCs w:val="32"/>
        </w:rPr>
        <w:t xml:space="preserve">   </w:t>
      </w:r>
      <w:r>
        <w:rPr>
          <w:sz w:val="28"/>
          <w:szCs w:val="28"/>
        </w:rPr>
        <w:t>- мигает зеленый светодиод – нет источника радиоизлучения;</w:t>
      </w:r>
    </w:p>
    <w:p>
      <w:pPr>
        <w:pStyle w:val="Normal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гает желтый светодиод – есть источник слабого радиоизлучения;</w:t>
      </w:r>
    </w:p>
    <w:p>
      <w:pPr>
        <w:pStyle w:val="Normal"/>
        <w:ind w:left="18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дко мигает красный светодиод – есть источник сильного радиоизлучения;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о мигает красный светодиод – источник сильного радиоизлучения находится близко к индикатору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ировка чувствительности</w:t>
      </w:r>
      <w:r>
        <w:rPr>
          <w:sz w:val="28"/>
          <w:szCs w:val="28"/>
        </w:rPr>
        <w:t xml:space="preserve"> осуществляется подстроечным резистором, находящимся в нише «факела». При повороте этого резистора вправо чувствительность индикатора возрастает. Однако при этом и растет восприимчивость индикатора к внешним полям, и он все время начинает работать в «желтом» или «красном» режимах. В этом случае необходимо уменьшить чувствительность, повернув ручку немного влево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ядное устройство</w:t>
      </w:r>
      <w:r>
        <w:rPr>
          <w:sz w:val="28"/>
          <w:szCs w:val="28"/>
        </w:rPr>
        <w:t xml:space="preserve"> вставляется в нижний отсек зажигалки (вместо заправки газом). Зарядка осуществляется до тех пор, пока зеленый светодиод на зарядном устройстве не погаснет. </w:t>
      </w:r>
    </w:p>
    <w:p>
      <w:pPr>
        <w:pStyle w:val="Normal"/>
        <w:ind w:left="-360" w:right="-5" w:firstLine="540"/>
        <w:jc w:val="both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Технические характеристики:</w:t>
      </w:r>
    </w:p>
    <w:p>
      <w:pPr>
        <w:pStyle w:val="Normal"/>
        <w:numPr>
          <w:ilvl w:val="0"/>
          <w:numId w:val="12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пазон рабочих частот……………………………………54 МГц÷7200 МГц,</w:t>
      </w:r>
    </w:p>
    <w:p>
      <w:pPr>
        <w:pStyle w:val="Normal"/>
        <w:numPr>
          <w:ilvl w:val="0"/>
          <w:numId w:val="12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уровня чувствительности индикатора……….16 дБ,</w:t>
      </w:r>
    </w:p>
    <w:p>
      <w:pPr>
        <w:pStyle w:val="Normal"/>
        <w:numPr>
          <w:ilvl w:val="0"/>
          <w:numId w:val="12"/>
        </w:numPr>
        <w:ind w:left="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……………………………………..….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 xml:space="preserve"> 3,8 В,</w:t>
      </w:r>
    </w:p>
    <w:p>
      <w:pPr>
        <w:pStyle w:val="Normal"/>
        <w:numPr>
          <w:ilvl w:val="0"/>
          <w:numId w:val="12"/>
        </w:numPr>
        <w:ind w:left="0" w:right="-5" w:hanging="360"/>
        <w:jc w:val="both"/>
        <w:rPr/>
      </w:pPr>
      <w:r>
        <w:rPr>
          <w:sz w:val="28"/>
          <w:szCs w:val="28"/>
        </w:rPr>
        <w:t>Время заряда аккумулятора………………………………....2,5-3 часа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10"/>
        </w:tabs>
        <w:ind w:left="2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8:00Z</dcterms:created>
  <dc:creator/>
  <dc:description/>
  <cp:keywords/>
  <dc:language>en-US</dc:language>
  <cp:lastModifiedBy>ajk</cp:lastModifiedBy>
  <cp:lastPrinted>2008-08-12T13:45:00Z</cp:lastPrinted>
  <dcterms:modified xsi:type="dcterms:W3CDTF">2009-10-15T16:51:00Z</dcterms:modified>
  <cp:revision>31</cp:revision>
  <dc:subject/>
  <dc:title>Индикатор поля «Зажигалка»</dc:title>
</cp:coreProperties>
</file>